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 xml:space="preserve">REPUBLICA BOLIVARIANA DE VENEZUEL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JO DE PROTECCIÓN DE NIÑOS, NIÑAS Y ADOLESCENTES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MUNICIPIO </w:t>
      </w:r>
      <w:r>
        <w:rPr>
          <w:rFonts w:cs="Arial" w:ascii="Arial" w:hAnsi="Arial"/>
          <w:bCs/>
        </w:rPr>
        <w:t xml:space="preserve">_______________ </w:t>
      </w:r>
      <w:r>
        <w:rPr>
          <w:rFonts w:cs="Arial" w:ascii="Arial" w:hAnsi="Arial"/>
          <w:b/>
          <w:bCs/>
        </w:rPr>
        <w:t xml:space="preserve">ESTADO </w:t>
      </w:r>
      <w:r>
        <w:rPr>
          <w:rFonts w:cs="Arial" w:ascii="Arial" w:hAnsi="Arial"/>
          <w:bCs/>
        </w:rPr>
        <w:t>______________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, __ de ____________  de 20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76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ACTA DE ALEGATOS DE DEFENSA Y MEDIOS DE PRUEBA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i/>
          <w:i/>
          <w:iCs/>
          <w:u w:val="single"/>
          <w:lang w:val="es-MX"/>
        </w:rPr>
      </w:pPr>
      <w:r>
        <w:rPr>
          <w:rFonts w:eastAsia="Arial Unicode MS" w:cs="Arial" w:ascii="Arial" w:hAnsi="Arial"/>
          <w:b/>
          <w:i/>
          <w:iCs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En el día de hoy __ de ______ de 20___, presente en la sede de este Órgano Administrativo, el o la ciudadano(a): _____________________________, de nacionalidad: _________________, titular de la cédula de identidad N° _______________, con residencia en ___________________________________, quien de conformidad con lo previsto en el artículo 297 de la Ley Orgánica de Protección de Niños, Niñas y Adolescentes, libre de coacción y haciendo uso de su derecho a la defensa, presentó dentro del plazo de cinco (5) días hábiles siguientes a su notificación, los alegatos de su defensa e indicó los siguientes medios de pruebas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s todo, terminó, se leyó y conforme firma.-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</w:rPr>
        <w:t xml:space="preserve">El  exponente: </w:t>
      </w:r>
    </w:p>
    <w:sectPr>
      <w:type w:val="nextPage"/>
      <w:pgSz w:w="1224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b/>
      <w:lang w:val="es-MX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Arial Unicode MS" w:cs="Arial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 Unicode MS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eastAsia="Arial Unicode MS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54:00Z</dcterms:created>
  <dc:creator>Usuario</dc:creator>
  <dc:description/>
  <cp:keywords/>
  <dc:language>en-US</dc:language>
  <cp:lastModifiedBy>lenovo</cp:lastModifiedBy>
  <cp:lastPrinted>2005-08-24T10:45:00Z</cp:lastPrinted>
  <dcterms:modified xsi:type="dcterms:W3CDTF">2019-06-04T18:45:00Z</dcterms:modified>
  <cp:revision>16</cp:revision>
  <dc:subject/>
  <dc:title>REPÚBLICA BOLIVARIANA DE VENEZUELA</dc:title>
</cp:coreProperties>
</file>